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Bříšťany, Bříšťany 130, 508 01 Hořice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obecbristany@seznam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atová schránka nvtapi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ZNÁMENÍ O DOBĚ A MÍSTĚ KONÁ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leb do Parlamentu České republiky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by do Parlamentu České republiky se budu konat ve dne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. 2025 14:00 – 2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. 2025 8:00 –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OÚ Bříšť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volební místnosti: Bříšťany 130 , 508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 voliče na povinnost prokázat před hlasováním svoji totožnost a státní obč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8.9.2025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Lucie Čelišová v. r.</w:t>
        <w:tab/>
        <w:tab/>
        <w:tab/>
        <w:tab/>
        <w:tab/>
        <w:tab/>
        <w:tab/>
        <w:tab/>
        <w:tab/>
        <w:t xml:space="preserve">        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bristan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52:00Z</dcterms:created>
  <dc:creator>Czechpoint</dc:creator>
  <dc:description/>
  <dc:language>en-US</dc:language>
  <cp:lastModifiedBy>obec</cp:lastModifiedBy>
  <cp:lastPrinted>2025-09-15T18:53:00Z</cp:lastPrinted>
  <dcterms:modified xsi:type="dcterms:W3CDTF">2025-09-18T16:29:00Z</dcterms:modified>
  <cp:revision>4</cp:revision>
  <dc:subject/>
  <dc:title>Obecní úřad Bříšťany</dc:title>
</cp:coreProperties>
</file>